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2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2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ластной эвакуационной комиссии</w:t>
      </w:r>
    </w:p>
    <w:p>
      <w:pPr>
        <w:pStyle w:val="Style22"/>
        <w:tabs>
          <w:tab w:val="clear" w:pos="720"/>
          <w:tab w:val="left" w:pos="9072" w:leader="none"/>
        </w:tabs>
        <w:spacing w:before="480" w:after="0"/>
        <w:ind w:left="0" w:right="0" w:firstLine="709"/>
        <w:rPr/>
      </w:pPr>
      <w:r>
        <w:rPr>
          <w:lang w:val="ru-RU"/>
        </w:rPr>
        <w:t>В соответствии с федеральными законами от 21.12.1994 № 68-ФЗ «О 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 26.11.2007 № 804 «Об утверждении Положения о гражданской обороне в Российской Федерации», от 22.06.2004 № 303 дсп «О порядке эвакуации населения, материальных и культурных ценностей в безопасные районы», постановлением Правительства Кировской области от 30.07.2021 № 396-П «О проведении эвакуационных мероприятий при чрезвычайных ситуациях природного и техногенного характера на территории Кировской области» Правительство Кировской области ПОСТАНОВЛЯЕТ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>1. Утвердить Положение об областной эвакуационной комиссии согласно приложению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>2. Признать утратившими силу постановления Правительства Кировской области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/>
        <w:t>2.1. От 20.01.2017 № 41/28 «Об утверждении Положения об областной эвакуационной комиссии»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/>
        <w:t>2.2. От 22.05.2018 № 240-П «О внесении изменений в постановление Правительства Кировской области от 20.01.2017 № 41/28»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/>
        <w:t>2.3. От 17.06.2019 № 327-П «О внесении изменения в постановление Правительства Кировской области от 20.01.2017 № 41/28»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/>
        <w:t>2.4. От 16.12.2019 № 647-П «О внесении изменений в постановление Правительства Кировской области от 20.01.2017 № 41/28».</w:t>
      </w:r>
    </w:p>
    <w:p>
      <w:pPr>
        <w:pStyle w:val="Style22"/>
        <w:spacing w:lineRule="auto" w:line="240" w:before="720" w:after="0"/>
        <w:ind w:left="0" w:right="0" w:hanging="0"/>
        <w:rPr>
          <w:lang w:val="ru-RU"/>
        </w:rPr>
      </w:pPr>
      <w:r>
        <w:rPr>
          <w:szCs w:val="28"/>
          <w:lang w:val="ru-RU"/>
        </w:rPr>
        <w:t>Председатель Правитель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6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1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3">
    <w:name w:val=" Знак Знак3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Подпись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32:00Z</dcterms:created>
  <dc:creator>e_kolobova</dc:creator>
  <dc:description/>
  <cp:keywords/>
  <dc:language>en-US</dc:language>
  <cp:lastModifiedBy>slobodina_ai</cp:lastModifiedBy>
  <cp:lastPrinted>2021-09-07T14:07:00Z</cp:lastPrinted>
  <dcterms:modified xsi:type="dcterms:W3CDTF">2021-10-26T09:25:00Z</dcterms:modified>
  <cp:revision>16</cp:revision>
  <dc:subject/>
  <dc:title/>
</cp:coreProperties>
</file>